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spacing w:before="0" w:after="480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0»  сентября  2019 года</w:t>
        <w:tab/>
        <w:tab/>
        <w:tab/>
        <w:tab/>
        <w:tab/>
        <w:tab/>
        <w:t>№ 112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10206" w:leader="none"/>
        </w:tabs>
        <w:ind w:left="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постановления Администрации города Твери в сфере организации сельскохозяйственных ярмарок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left="567" w:right="3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Уставом города Твери, в целях наиболее полного удовлетворения покупательского спроса населения на товары сельскохозяйственных производителей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0" w:leader="none"/>
          <w:tab w:val="left" w:pos="9639" w:leader="none"/>
        </w:tabs>
        <w:ind w:right="3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города  Твери  от  13.07.2016 № 1186 «Об организации сельскохозяйственной ярмарки» (далее – Постановление № 1186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№ 1186 слова «по 30.06.2019» исключить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1.2. Подпункт 6.2 пункта 6 Постановления № 1186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Режим работы Ярмарки: среда, четверг, пятница, суббота, воскресенье с 8.00 до 16.00.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Приложение 1 к Постановлению № 1186 изложить в новой редакции (приложение 1).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2 к Постановлению № 1186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Приложение 2 к постановлению Администрации города Твери от 13.07.2016 № 1186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абзаце втором подпункта 3.2 пункта 3 слово «отчества» заменить словами «отчества (при наличии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абзаце десятом подпункта 3.2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4) в приложении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5. В приложение 3 к Постановлению № 1186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Приложение 3 к постановлению Администрации города Твери от 13.07.2016 № 1186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3) в абзаце третьем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4) в приложение 2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 Внести  в  постановление  Администрации города Твери  от 05.10.2017 № 1297 «О проведении сельскохозяйственной ярмарки на территории города Твери»  (далее – Постановление № 1297) следующие изменения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 Постановления № 1297 слова «по 30.06.2019» исключить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2.2. Подпункт 6.2 пункта 6 Постановления № 1297 изложить в новой редакции: 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2. Режим работы Ярмарки: среда, четверг, пятница, суббота, воскресенье с 8.00 до 16.00.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1 к Постановлению № 1297 изложить в новой редакции (приложение 2)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4. В приложение 2 к Постановлению № 1297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) 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«Приложение 2 к постановлению Администрации города Твери от 05.10.2017 № 1297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2 слова «Постановлением администрации города Твери» заменить словами «постановлением Администрации города Твер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абзаце втором подпункта 3.2 пункта 3 слово «отчества» заменить словами «отчества (при наличии)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абзаце десятом подпункта 3.2 пункта 3 слово «отчества» заменить словами «отчества (при наличии)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5) в приложении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.5. В приложение 3 к Постановлению № 1297: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)  гриф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 к постановлению Администрации города Твери от 05.10.2017 № 1297»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2) в абзаце втором пункта 3 слово «отчества» заменить словами «отчества (при наличии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3) в абзаце третьем пункта 3 слово «отчества» заменить словами «отчества (при наличии);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4) в приложение 2 слова «Ф.И.О.» заменить словами «Ф.И.О. (последнее - при наличии)».</w:t>
      </w:r>
    </w:p>
    <w:p>
      <w:pPr>
        <w:pStyle w:val="Normal"/>
        <w:tabs>
          <w:tab w:val="clear" w:pos="708"/>
          <w:tab w:val="left" w:pos="9639" w:leader="none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А.В. Огонь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72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537" w:leader="none"/>
        </w:tabs>
        <w:ind w:right="3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0» сентября  2019 № 11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16 № 118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ярмарки и продажи товар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н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82"/>
        <w:gridCol w:w="2496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дтверждений на участие в ярмар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оргового места в дни работы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очистка туалета и других объектов санитарно-технического назначения в период проведения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храны общественного порядка на ярмар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оваров на ярмарк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места проведения ярмарки в надлежащем санитарно-техническом состоя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я со дня окончания работы ярма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0» сентября  2019 № 112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10.2017 № 129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Ярмарки и продажи товаров (выполнения работ, оказания услуг) на н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038"/>
        <w:gridCol w:w="2480"/>
        <w:gridCol w:w="2500"/>
      </w:tblGrid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00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7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ярмарки доступной для участников ярмарки и посетителей ярмарки вывеской с указанием наименования организатора ярмарки, места его нахождения, контактного телефона, адреса и режима работы ярмарки, типа ярмарки, адресов и телефонов контролирующих орга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одтверждений на участие в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рковочных мест для автотранспортных средств участников ярмарки, с которых не осуществляется продажа товаров (выполнение работ, оказание услуг), и посетителей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 торгового мест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контейнера для сбора мусора и обеспечение ежедневного вывоза мусора в дни работы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очистка туалета  и других объектов санитарно-технического назначения в период проведения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2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территории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>
          <w:trHeight w:val="17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храны общественного порядка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частников ярма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на ярмарке социальных торговых мест (торговых мест, предназначенных для следующих категорий населения: члены семей и одиноко проживающие граждане, среднедушевой доход которых ниже величины прожиточного минимума, установленного в Тверской области; одинокие матери; безработные, состоящие на учете на бирже труда; члены семей, воспитывающих двух и более детей-инвалидов в возрасте до 18 лет; неработающие пенсионеры), за которые не взимается плата</w:t>
            </w:r>
          </w:p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внешнего вида и оформления ярмарки Правилам благоустройства города Твери, утвержденным решением Тверской городской Думы от 16.10.2014 № 36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товаров на ярмарк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ярмарк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места проведения ярмарки в надлежащем санитарно-техническом состояни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: среда, четверг, пятница, суббота, воскресен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работы ярмарки приведение места проведения ярмарки в состояние, в котором оно находилось при его предоставл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рабочего дней со дня окончания работы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9537" w:leader="none"/>
        </w:tabs>
        <w:ind w:right="38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                  П.С. Пе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Заголовок 41"/>
    <w:basedOn w:val="Normal"/>
    <w:next w:val="Normal"/>
    <w:qFormat/>
    <w:pPr>
      <w:keepNext w:val="true"/>
      <w:ind w:hanging="70"/>
      <w:jc w:val="center"/>
    </w:pPr>
    <w:rPr>
      <w:rFonts w:eastAsia="Calibri"/>
      <w:b/>
      <w:sz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22:00Z</dcterms:created>
  <dc:creator>1</dc:creator>
  <dc:description/>
  <dc:language>en-US</dc:language>
  <cp:lastModifiedBy>Ким Екатерина Игоревна</cp:lastModifiedBy>
  <cp:lastPrinted>2019-08-09T09:25:00Z</cp:lastPrinted>
  <dcterms:modified xsi:type="dcterms:W3CDTF">2019-09-11T14:23:00Z</dcterms:modified>
  <cp:revision>3</cp:revision>
  <dc:subject/>
  <dc:title/>
</cp:coreProperties>
</file>